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245110</wp:posOffset>
            </wp:positionV>
            <wp:extent cx="940435" cy="9404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British Society for Neuroendocrin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52425</wp:posOffset>
                </wp:positionV>
                <wp:extent cx="1704975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32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6.45pt;mso-wrap-distance-left:9.05pt;mso-wrap-distance-right:9.05pt;mso-wrap-distance-top:0pt;mso-wrap-distance-bottom:0pt;margin-top:-27.7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32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International Conference Travel Fu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Grant application form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read the rules for the operation of the fund and complete all sections, expanding space as necessar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adlines: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March and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September each year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Section 1: applicant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and address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tio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ction 2: conference detail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ference to be attended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tle, location and dates, plus a few details if not self-explanatory.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esentation which you are making.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Send a copy of your abstract as an e-mail attachment, if submitted.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hat are the likely benefits to yourself and the lab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ction 3: cost detail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eakdown of the total cost of attendan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Please give a breakdown of how you intend to raise all the necessary funds and how much you are requesting from the BSN Travel Fund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d your funding body supply travel money as part of your grant?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f so, indicate in the breakdown how much you will use for this conference.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Have you applied for other travel grants?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ction 4: BSN detail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ve you attended/presented your work at an annual BSN meeting?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ve you previously received travel support from the BSN?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Postgraduate students and postdoctoral research fellows: e-mail from supervisor/grant holder.</w:t>
      </w:r>
    </w:p>
    <w:p>
      <w:pPr>
        <w:pStyle w:val="BodyText2"/>
        <w:rPr/>
      </w:pPr>
      <w:r>
        <w:rPr>
          <w:rFonts w:cs="Calibri" w:ascii="Calibri" w:hAnsi="Calibri"/>
          <w:i/>
          <w:iCs/>
        </w:rPr>
        <w:t>Please arrange for your supervisor/grant holder to send an e-mail confirming that you will be attending the conferenc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upervisor’s nam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5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ubmit this application </w:t>
      </w:r>
      <w:r>
        <w:rPr>
          <w:rFonts w:cs="Calibri" w:ascii="Calibri" w:hAnsi="Calibri"/>
          <w:i/>
          <w:iCs/>
          <w:sz w:val="22"/>
          <w:szCs w:val="22"/>
        </w:rPr>
        <w:t xml:space="preserve">by e-mail </w:t>
      </w:r>
      <w:r>
        <w:rPr>
          <w:rFonts w:cs="Calibri" w:ascii="Calibri" w:hAnsi="Calibri"/>
          <w:sz w:val="22"/>
          <w:szCs w:val="22"/>
        </w:rPr>
        <w:t xml:space="preserve">to the BSN Membership Team a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heteam@neuroendo.org.uk</w:t>
        </w:r>
      </w:hyperlink>
      <w:r>
        <w:rPr>
          <w:rFonts w:cs="Calibri" w:ascii="Calibri" w:hAnsi="Calibri"/>
          <w:sz w:val="22"/>
          <w:szCs w:val="22"/>
        </w:rPr>
        <w:t xml:space="preserve"> . All financial queries should be directed to theteam@neuroendo.org.uk in the first instance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ffice use only:</w:t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0"/>
        <w:gridCol w:w="3600"/>
        <w:gridCol w:w="1690"/>
      </w:tblGrid>
      <w:tr>
        <w:trPr>
          <w:trHeight w:val="253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received: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s paid: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gible on age and date of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ber from: </w:t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tion 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m/yy) 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>International Conference Travel Form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85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heteam@neuroendo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2:00Z</dcterms:created>
  <dc:creator>J</dc:creator>
  <dc:description/>
  <cp:keywords/>
  <dc:language>en-US</dc:language>
  <cp:lastModifiedBy>Clare Young</cp:lastModifiedBy>
  <cp:lastPrinted>2007-03-28T12:21:00Z</cp:lastPrinted>
  <dcterms:modified xsi:type="dcterms:W3CDTF">2018-02-26T12:23:00Z</dcterms:modified>
  <cp:revision>4</cp:revision>
  <dc:subject/>
  <dc:title>BSN International Conference Travel Fund</dc:title>
</cp:coreProperties>
</file>